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8"/>
          <w:lang w:val="pt-BR"/>
        </w:rPr>
        <w:t>(MODELO PARA EMISSÃO DE CERTIFICADO)</w:t>
      </w:r>
    </w:p>
    <w:p>
      <w:pPr>
        <w:pStyle w:val="Heading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ing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(PAPEL TIMBRADO DO SINDICATO)</w:t>
      </w:r>
    </w:p>
    <w:p>
      <w:pPr>
        <w:pStyle w:val="Heading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Head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ERTIFICADO Nº __/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rtificamos, para fins de utilização de direitos, que a empresa, .................(</w:t>
      </w:r>
      <w:r>
        <w:rPr>
          <w:rFonts w:cs="Arial" w:ascii="Arial" w:hAnsi="Arial"/>
          <w:b/>
        </w:rPr>
        <w:t xml:space="preserve">razão social da empresa, endereço completo) </w:t>
      </w:r>
      <w:r>
        <w:rPr>
          <w:rFonts w:cs="Arial" w:ascii="Arial" w:hAnsi="Arial"/>
        </w:rPr>
        <w:t xml:space="preserve">devidamente inscrita no CNPJ sob nº ................, é pessoa  jurídica  filiada ou sindicalizada a este Sindicato, </w:t>
      </w:r>
      <w:r>
        <w:rPr>
          <w:rFonts w:cs="Arial" w:ascii="Arial" w:hAnsi="Arial"/>
          <w:b/>
        </w:rPr>
        <w:t>(nome do sindicato)</w:t>
      </w:r>
      <w:r>
        <w:rPr>
          <w:rFonts w:cs="Arial" w:ascii="Arial" w:hAnsi="Arial"/>
        </w:rPr>
        <w:t xml:space="preserve">, ora signatário, estando com suas contribuições sindicais e correlatas regulares e, portanto, encontra-se habilitada a utilizar e assim beneficiar-se dos efeitos da decisão judicial transitada em julgado nos autos do mandado de segurança nº 0007910-19.2005.4.03.6100, que garante à categoria econômica das empresas de prestação de serviços </w:t>
      </w:r>
      <w:r>
        <w:rPr>
          <w:rFonts w:cs="Arial" w:ascii="Arial" w:hAnsi="Arial"/>
          <w:b/>
        </w:rPr>
        <w:t>vinculadas a FESESP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tantes pelo SIMPLES o direito de não serem compelidas à retenção dos 11% (onze por cento) devidos ao INSS, sobre suas notas fiscais/fatura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 o que declaramos, subscrevendo-no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____ de __________de 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ome) Presidente do Sindica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(razão soci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Heading1"/>
        <w:rPr/>
      </w:pPr>
      <w:r>
        <w:rPr>
          <w:rFonts w:cs="Arial" w:ascii="Arial" w:hAnsi="Arial"/>
        </w:rPr>
        <w:t xml:space="preserve">José Luiz Nogueira Fernandes - Preside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ção de Serviços do Estado de São Pa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CERTIFICADO TERÁ VALIDADE POR 12 (DOZE) MES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locertificado.doc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6:00Z</dcterms:created>
  <dc:creator>seprosp</dc:creator>
  <dc:description/>
  <dc:language>en-US</dc:language>
  <cp:lastModifiedBy>Cobrança</cp:lastModifiedBy>
  <cp:lastPrinted>2019-02-11T16:07:00Z</cp:lastPrinted>
  <dcterms:modified xsi:type="dcterms:W3CDTF">2019-02-12T14:06:00Z</dcterms:modified>
  <cp:revision>2</cp:revision>
  <dc:subject/>
  <dc:title>CERTIFICADO  N</dc:title>
</cp:coreProperties>
</file>